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AP: Explanation for the difference in financial statement of the first 6 months of 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Aug 2017, Textbook Printing JSC In Ho Chi Minh City explained the difference in financial statement of the first 6 months of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fit after tax of the first 6 months of 2017 was 67 billion dongs while profit after tax of the first 6 months of 2016 was 14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first 6 months of 2016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production started again so the equipment and machines had been fixed due to long time no use; expense on salary, social insurance, health insurance and unemployment insurance due to increase in regional minimum wage; increase of 10% - 30% in electricity and water; land tax for land at 240 Tran Binh Trong increased 4 times compared to 2012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No income from land lot at Cat Lai Industrial Park, District 2 but the Company did not have to distribute land rental annuall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aking out loans from banks for production oper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nses on work waiting due to irregular work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first 6 months of 2017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ate printing plan of the publishing house; few orders; expenses on work waiting of some production steps; expense on salary, social insurance, health insurance and unemployment insurance due to increase in regional minimum wage; increase of 10% - 30% in electricity and water; skilled workers left the Company; difficult in recruiting work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o income from land lot at Cat Lai Industrial Park, District 2 but the Company had to distribute land rental annuall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o financial income but paying bank loans interes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mpany received Decision on reduced land rental of 170 million dongs per year from 2015 - 201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21T07:47:00Z</dcterms:modified>
  <cp:revision>486</cp:revision>
  <dc:subject/>
  <dc:title>LO5: General Mandate 2016</dc:title>
</cp:coreProperties>
</file>